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nion County Sheriff’s Off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DINGTON BUREA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quest for Program/Present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e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ould like to request the following program/present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Date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Time: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ow much time is available for the requested program? 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pe of Program/Topic Requested: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 of Event: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Location/Directions: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umber of People Expected/Ages: _____/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tact Person/Phone Number: _______________________/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ther Information: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MAIL FORM TO:</w:t>
        <w:tab/>
        <w:t>grant.wrenn@unioncountync.gov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917575</wp:posOffset>
                </wp:positionH>
                <wp:positionV relativeFrom="paragraph">
                  <wp:posOffset>8870950</wp:posOffset>
                </wp:positionV>
                <wp:extent cx="2012950" cy="679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Office Use Only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Date Rec’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>Time Rec’d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"/>
                              </w:rPr>
                              <w:t xml:space="preserve">Rec’d by: 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8.5pt;height:53.5pt;mso-wrap-distance-left:2.9pt;mso-wrap-distance-right:2.9pt;mso-wrap-distance-top:2.9pt;mso-wrap-distance-bottom:2.9pt;margin-top:698.5pt;mso-position-vertical-relative:text;margin-left:72.2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Office Use Only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Date Rec’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>Time Rec’d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z w:val="18"/>
                          <w:szCs w:val="18"/>
                          <w:lang w:val="en"/>
                        </w:rPr>
                        <w:t xml:space="preserve">Rec’d by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nal Use Onl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gned to: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signed by: ___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 xml:space="preserve">Revis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Clerk/Forms/ReqforProg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20:04:00Z</dcterms:created>
  <dc:creator>authorized user</dc:creator>
  <dc:description/>
  <cp:keywords/>
  <dc:language>en-US</dc:language>
  <cp:lastModifiedBy>Karen Dewey</cp:lastModifiedBy>
  <cp:lastPrinted>2012-04-04T11:47:00Z</cp:lastPrinted>
  <dcterms:modified xsi:type="dcterms:W3CDTF">2025-03-24T15:45:00Z</dcterms:modified>
  <cp:revision>4</cp:revision>
  <dc:subject/>
  <dc:title>Union County Sheriff’s Office</dc:title>
</cp:coreProperties>
</file>