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NION COUNTY EMERGENCY COMMUNICATION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OTE:  THIS IS A VOLUNTARY REGISTRATION, THERE IS </w:t>
      </w:r>
      <w:r>
        <w:rPr>
          <w:b/>
          <w:sz w:val="20"/>
          <w:szCs w:val="20"/>
          <w:u w:val="single"/>
        </w:rPr>
        <w:t>NO</w:t>
      </w:r>
      <w:r>
        <w:rPr>
          <w:b/>
          <w:sz w:val="20"/>
          <w:szCs w:val="20"/>
        </w:rPr>
        <w:t xml:space="preserve"> FEE INVOLVED.  THIS FORM IS STRICTLY TO PROVIDE NOTIFICATION TO THE BUSINESS OWNER IN CASE OF AN AFTER-HOURS EMERGENCY AT YOUR BUSINE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AFTER-HOUR BUSINESS EMERGENCY 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 NAME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TY: ______________________</w:t>
        <w:tab/>
        <w:tab/>
        <w:t>STATE: ________</w:t>
        <w:tab/>
        <w:t>ZIP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USINESS PHONE NUMBER: (____)_____-______ 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F BUSINESS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/OPERATOR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ME PHONE: (______)_______-________</w:t>
        <w:tab/>
        <w:t>CELL PHONE: (______)_______-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EMERGENCY CONTAC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: (______)_______-________</w:t>
        <w:tab/>
        <w:t>CELL PHONE: (______)_______-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: (______)_______-_______</w:t>
        <w:tab/>
        <w:t>CELL PHONE: (______)_______-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ARM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ARMED:    </w:t>
        <w:tab/>
        <w:t xml:space="preserve">YES </w:t>
      </w:r>
      <w:r>
        <w:rPr>
          <w:sz w:val="36"/>
          <w:szCs w:val="36"/>
        </w:rPr>
        <w:t></w:t>
      </w:r>
      <w:r>
        <w:rPr>
          <w:sz w:val="20"/>
          <w:szCs w:val="20"/>
        </w:rPr>
        <w:tab/>
        <w:t xml:space="preserve">     NO </w:t>
      </w:r>
      <w:r>
        <w:rPr>
          <w:sz w:val="36"/>
          <w:szCs w:val="36"/>
        </w:rPr>
        <w:t>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ITORED: </w:t>
        <w:tab/>
        <w:t xml:space="preserve">YES </w:t>
      </w:r>
      <w:r>
        <w:rPr>
          <w:sz w:val="36"/>
          <w:szCs w:val="36"/>
        </w:rPr>
        <w:t></w:t>
      </w:r>
      <w:r>
        <w:rPr>
          <w:sz w:val="20"/>
          <w:szCs w:val="20"/>
        </w:rPr>
        <w:tab/>
        <w:t xml:space="preserve">     NO </w:t>
      </w:r>
      <w:r>
        <w:rPr>
          <w:sz w:val="36"/>
          <w:szCs w:val="36"/>
        </w:rPr>
        <w:t>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RM COMPANY NAME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 #: (______)_______-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E DEPT KNOX BOX:</w:t>
        <w:tab/>
        <w:t xml:space="preserve">  YES </w:t>
      </w:r>
      <w:r>
        <w:rPr>
          <w:sz w:val="36"/>
          <w:szCs w:val="36"/>
        </w:rPr>
        <w:t></w:t>
      </w:r>
      <w:r>
        <w:rPr>
          <w:sz w:val="20"/>
          <w:szCs w:val="20"/>
        </w:rPr>
        <w:t xml:space="preserve">     NO </w:t>
      </w:r>
      <w:r>
        <w:rPr>
          <w:sz w:val="36"/>
          <w:szCs w:val="36"/>
        </w:rPr>
        <w:t></w:t>
        <w:tab/>
      </w:r>
      <w:r>
        <w:rPr>
          <w:sz w:val="20"/>
          <w:szCs w:val="20"/>
        </w:rPr>
        <w:t>IF YES, LOCATION: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RM PANEL LOCATION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ZARDOUS MATERIALS:  YES </w:t>
      </w:r>
      <w:r>
        <w:rPr>
          <w:sz w:val="36"/>
          <w:szCs w:val="36"/>
        </w:rPr>
        <w:t></w:t>
      </w:r>
      <w:r>
        <w:rPr>
          <w:sz w:val="20"/>
          <w:szCs w:val="20"/>
        </w:rPr>
        <w:t xml:space="preserve">     NO </w:t>
      </w:r>
      <w:r>
        <w:rPr>
          <w:sz w:val="36"/>
          <w:szCs w:val="36"/>
        </w:rPr>
        <w:t xml:space="preserve">  </w:t>
      </w:r>
      <w:r>
        <w:rPr>
          <w:sz w:val="20"/>
          <w:szCs w:val="20"/>
        </w:rPr>
        <w:t>IF YES, LOCATION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C (Fire Dept. Connection) SPRINKLER STANDPIPE LOCATION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nformation that is provided will be kept confidential and will only be used by the 9-1-1 Communications Center for emergency notifications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Email to: grant.wrenn@unioncountync.gov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Clerk/Forms/AfterHourEmergCo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6:00Z</dcterms:created>
  <dc:creator>authorized user</dc:creator>
  <dc:description/>
  <cp:keywords/>
  <dc:language>en-US</dc:language>
  <cp:lastModifiedBy>Karen Dewey</cp:lastModifiedBy>
  <cp:lastPrinted>2012-04-04T11:37:00Z</cp:lastPrinted>
  <dcterms:modified xsi:type="dcterms:W3CDTF">2025-03-24T15:49:00Z</dcterms:modified>
  <cp:revision>6</cp:revision>
  <dc:subject/>
  <dc:title>UNION COUNTY EMERGENCY COMMUNICATIONS</dc:title>
</cp:coreProperties>
</file>