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3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Cs/>
          <w:sz w:val="28"/>
          <w:szCs w:val="28"/>
        </w:rPr>
        <w:t>SPECIAL MEETING NOTICE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own Council has called for a Special Meeting to be held Monday, October 14, 2024 at 6:00 p.m. for the purpose of holding a closed session pursuant to NCGS 143-318.11 (A)(3) to </w:t>
      </w:r>
      <w:bookmarkStart w:id="1" w:name="_Hlk135303002"/>
      <w:r>
        <w:rPr>
          <w:sz w:val="28"/>
          <w:szCs w:val="28"/>
        </w:rPr>
        <w:t xml:space="preserve">consult with attorney and NCGS 143-318.11 (a)(5) to establish the public body’s negotiation positions for the material terms of a contrac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bCs/>
          <w:smallCaps/>
          <w:sz w:val="28"/>
          <w:szCs w:val="28"/>
        </w:rPr>
        <w:t>Special Town Council Meeting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Monday, October 14, 2024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6:00 p.m.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Agenda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ption of the Agend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nter into closed session pursuant to NCGS 143-318.11(a)(3) to consult with attorney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nd NCGS 143-318.11 (a)(5) To establish the public body’s negotiation position for the material terms of a contract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ll open session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journment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8:00Z</dcterms:created>
  <dc:creator>Town ofWeddington</dc:creator>
  <dc:description/>
  <cp:keywords/>
  <dc:language>en-US</dc:language>
  <cp:lastModifiedBy>Karen Dewey</cp:lastModifiedBy>
  <cp:lastPrinted>2016-09-01T13:06:00Z</cp:lastPrinted>
  <dcterms:modified xsi:type="dcterms:W3CDTF">2024-10-09T13:53:00Z</dcterms:modified>
  <cp:revision>3</cp:revision>
  <dc:subject/>
  <dc:title>TOWN OF WEDDINGTON</dc:title>
</cp:coreProperties>
</file>